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25</w:t>
        <w:tab/>
        <w:tab/>
        <w:tab/>
        <w:tab/>
        <w:t xml:space="preserve">                                                       № 123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вековечении памяти Калашникова Олега Андреевич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ходатайства коллектива МБОУ «Белореченский лицей», решения Комиссии по увековечению памяти выдающихся личностей и исторических событий в Усольском муниципальном районе Иркутской области от 13 февраля 2025 года №1, руководствуясь Порядком увековечения памяти выдающихся личностей и исторических событий в Усольском муниципальном районе Иркутской области, утверждённым  решением Думы Усольского муниципального  района Иркутской области от 31 октября 2023 года №68, статьями 30,47  Устава Усольского муниципального района Иркутской области,  Дума Усольского муниципального района Иркутской области </w:t>
      </w:r>
    </w:p>
    <w:p>
      <w:pPr>
        <w:pStyle w:val="Normal"/>
        <w:jc w:val="both"/>
        <w:rPr/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Увековечить память Калашникова Олега Андреевича, выпускника МБОУ «Белореченский лицей», ефрейтора, награждённого посмертно Орденом муже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Определить формой увековечения установку мемориальной доски на фасаде здания МБОУ «</w:t>
      </w:r>
      <w:r>
        <w:rPr>
          <w:sz w:val="28"/>
        </w:rPr>
        <w:t>Белореченский лиц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БОУ «</w:t>
      </w:r>
      <w:r>
        <w:rPr>
          <w:sz w:val="28"/>
        </w:rPr>
        <w:t>Белореченский лицей» обеспечить проведение мероприятий по увековечению памяти Калашникова Олега Андреевича в срок до 31 марта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сультанту аппарата Думы </w:t>
      </w:r>
      <w:r>
        <w:rPr>
          <w:sz w:val="28"/>
        </w:rPr>
        <w:t>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1.направить настоящее решение мэру </w:t>
      </w:r>
      <w:r>
        <w:rPr>
          <w:sz w:val="28"/>
        </w:rPr>
        <w:t>Усольского муниципального района Иркутской области</w:t>
      </w:r>
      <w:r>
        <w:rPr>
          <w:sz w:val="28"/>
          <w:szCs w:val="28"/>
        </w:rPr>
        <w:t xml:space="preserve"> 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разместить настоящее решение на официальном сайте Думы</w:t>
      </w:r>
      <w:r>
        <w:rPr>
          <w:sz w:val="28"/>
        </w:rPr>
        <w:t xml:space="preserve"> Усольского муниципального района Иркут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</w:rPr>
        <w:t>Усол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ркутской области                                                                         О.А.Серебров</w:t>
      </w:r>
    </w:p>
    <w:p>
      <w:pPr>
        <w:pStyle w:val="Normal"/>
        <w:spacing w:lineRule="auto" w:line="360"/>
        <w:ind w:firstLine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Иркутской области                                                                         В.И.Матюха </w:t>
      </w:r>
    </w:p>
    <w:sectPr>
      <w:type w:val="nextPage"/>
      <w:pgSz w:w="11906" w:h="16838"/>
      <w:pgMar w:left="1077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User</dc:creator>
  <dc:description/>
  <cp:keywords/>
  <dc:language>en-US</dc:language>
  <cp:lastModifiedBy>ShargorodskayaVA</cp:lastModifiedBy>
  <cp:lastPrinted>2025-02-13T16:51:00Z</cp:lastPrinted>
  <dcterms:modified xsi:type="dcterms:W3CDTF">2025-02-26T01:34:00Z</dcterms:modified>
  <cp:revision>3</cp:revision>
  <dc:subject/>
  <dc:title>Раздел II  Описание одномандатных избирательных округов для проведения выборов депутатов Думы  муниципального района Усольского районного муниципального образования четвертого созыва</dc:title>
</cp:coreProperties>
</file>